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rt Administration Society</w:t>
      </w:r>
    </w:p>
    <w:p>
      <w:pPr>
        <w:pStyle w:val="Normal"/>
        <w:jc w:val="center"/>
        <w:rPr/>
      </w:pPr>
      <w:r>
        <w:rPr/>
        <w:t>Official Meeting</w:t>
      </w:r>
    </w:p>
    <w:p>
      <w:pPr>
        <w:pStyle w:val="Normal"/>
        <w:jc w:val="center"/>
        <w:rPr/>
      </w:pPr>
      <w:r>
        <w:rPr/>
        <w:t>Tuesday, October 3, 2006,</w:t>
      </w:r>
    </w:p>
    <w:p>
      <w:pPr>
        <w:pStyle w:val="Normal"/>
        <w:jc w:val="center"/>
        <w:rPr/>
      </w:pPr>
      <w:r>
        <w:rPr/>
        <w:t>7:00 pm Hall of Flag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ance: 22 members, 5 officers, and Dr. Crow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o Order: 7:0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tor Villanueva made a correction to the agenda. Kappa Delta Phi should be Kappa Alpha 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ney Wright went over the minutes of last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Finances</w:t>
      </w:r>
    </w:p>
    <w:p>
      <w:pPr>
        <w:pStyle w:val="Normal"/>
        <w:ind w:left="720" w:hanging="0"/>
        <w:rPr/>
      </w:pPr>
      <w:r>
        <w:rPr/>
        <w:t>Shala Simms reported that 14 people had paid dues since last meeting. The new total was $1748.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Robert Morris Confere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$2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Juniors and seniors get priorit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adline for registration and money is Oct. 10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sumes and Business Cards must be given to Dr. Crowley by _______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ust have a polo</w:t>
      </w:r>
    </w:p>
    <w:p>
      <w:pPr>
        <w:pStyle w:val="Normal"/>
        <w:rPr/>
      </w:pPr>
      <w:r>
        <w:rPr/>
        <w:t xml:space="preserve"> </w:t>
      </w:r>
      <w:r>
        <w:rPr/>
        <w:t>SAS is paying half of the registration fee. Registration papers were available at the meeting and also at Dr. Crowley’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Polo Shir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der form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$5 new students / $10 lost or stolen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roon Shirts available to ______</w:t>
      </w:r>
    </w:p>
    <w:p>
      <w:pPr>
        <w:pStyle w:val="Normal"/>
        <w:rPr/>
      </w:pPr>
      <w:r>
        <w:rPr/>
        <w:t>Order forms were available at the meeting. Members that would like to purchase a maroon polo shirt may, but must pay the full price of the shi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PDA Hour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/>
      </w:pPr>
      <w:r>
        <w:rPr/>
        <w:t>Sign up for events listed</w:t>
      </w:r>
    </w:p>
    <w:p>
      <w:pPr>
        <w:pStyle w:val="Normal"/>
        <w:rPr/>
      </w:pPr>
      <w:r>
        <w:rPr/>
        <w:t>Adam gave out a sign-up sheet that was emailed to him from Peter Campbell on working the following athletic events:</w:t>
      </w:r>
    </w:p>
    <w:p>
      <w:pPr>
        <w:pStyle w:val="Normal"/>
        <w:rPr/>
      </w:pPr>
      <w:r>
        <w:rPr/>
        <w:tab/>
        <w:t>Friday, October 6 Field Hockey (2 people)</w:t>
      </w:r>
    </w:p>
    <w:p>
      <w:pPr>
        <w:pStyle w:val="Normal"/>
        <w:rPr/>
      </w:pPr>
      <w:r>
        <w:rPr/>
        <w:tab/>
        <w:t>Saturday, October 7 Men’s Soccer (2 people)</w:t>
      </w:r>
    </w:p>
    <w:p>
      <w:pPr>
        <w:pStyle w:val="Normal"/>
        <w:rPr/>
      </w:pPr>
      <w:r>
        <w:rPr/>
        <w:tab/>
        <w:t>Sunday, October 8 Men’s Soccer (2 people)</w:t>
      </w:r>
    </w:p>
    <w:p>
      <w:pPr>
        <w:pStyle w:val="Normal"/>
        <w:rPr/>
      </w:pPr>
      <w:r>
        <w:rPr/>
        <w:tab/>
        <w:t>Friday, October 13 Swimming (4 people)</w:t>
      </w:r>
    </w:p>
    <w:p>
      <w:pPr>
        <w:pStyle w:val="Normal"/>
        <w:rPr/>
      </w:pPr>
      <w:r>
        <w:rPr/>
        <w:tab/>
        <w:t>Saturday, October 14 Football (8 people)</w:t>
      </w:r>
    </w:p>
    <w:p>
      <w:pPr>
        <w:pStyle w:val="Normal"/>
        <w:rPr/>
      </w:pPr>
      <w:r>
        <w:rPr/>
        <w:tab/>
        <w:t>Tuesday, October 17 Men’s Soccer (2 people)</w:t>
      </w:r>
    </w:p>
    <w:p>
      <w:pPr>
        <w:pStyle w:val="Normal"/>
        <w:rPr/>
      </w:pPr>
      <w:r>
        <w:rPr/>
        <w:tab/>
        <w:t>Tuesday, October 24 Volleyb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Community Service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rPr/>
      </w:pPr>
      <w:r>
        <w:rPr/>
        <w:tab/>
        <w:tab/>
        <w:t>Community Service is about exposing the major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/>
      </w:pPr>
      <w:r>
        <w:rPr/>
        <w:t>Tiger Den Project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Free Meal and Free Babysitting Servic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8-10, 12:30-5, 5:30-9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/>
      </w:pPr>
      <w:r>
        <w:rPr/>
        <w:t>Highway Cleanup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Awaiting word from Kappa Alpha Psi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Homecoming week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/>
      </w:pPr>
      <w:r>
        <w:rPr/>
        <w:t>Fundraiser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3 on 3 Basketball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Horsesho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w group to set up this event(s)</w:t>
      </w:r>
    </w:p>
    <w:p>
      <w:pPr>
        <w:pStyle w:val="Normal"/>
        <w:rPr/>
      </w:pPr>
      <w:r>
        <w:rPr/>
        <w:t>There was a sign-up sheet at the meeting for those interested in the Tiger Den Project and Highway Cleanup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Penn State Grad Fair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/>
      </w:pPr>
      <w:r>
        <w:rPr/>
        <w:t>Law School Day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Tues. Oct. 17.  3-6 pm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/>
      </w:pPr>
      <w:r>
        <w:rPr/>
        <w:t>Grad School Day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Thurs. Oct 19  3-6 p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*</w:t>
      </w:r>
      <w:hyperlink r:id="rId2">
        <w:r>
          <w:rPr>
            <w:rStyle w:val="InternetLink"/>
          </w:rPr>
          <w:t>www.fairs.sa.psu.edu*</w:t>
        </w:r>
      </w:hyperlink>
      <w:r>
        <w:rPr/>
        <w:t xml:space="preserve">  *814-865-5131* </w:t>
      </w:r>
      <w:hyperlink r:id="rId3">
        <w:r>
          <w:rPr>
            <w:rStyle w:val="InternetLink"/>
          </w:rPr>
          <w:t>*jcp246@sa.psu.edu*</w:t>
        </w:r>
      </w:hyperlink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Dr. Crowle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ternship Meeting/Mandatory Meeting</w:t>
      </w:r>
    </w:p>
    <w:p>
      <w:pPr>
        <w:pStyle w:val="Normal"/>
        <w:tabs>
          <w:tab w:val="clear" w:pos="720"/>
          <w:tab w:val="left" w:pos="1860" w:leader="none"/>
        </w:tabs>
        <w:ind w:left="1440" w:hanging="0"/>
        <w:rPr/>
      </w:pPr>
      <w:r>
        <w:rPr/>
        <w:t>The meeting is required for all. Those who do not help themselves will not be getting any favor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ew Program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New classes were added to the check sheet. Nine classes total. They will be spoken abou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Foru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Those in attendance were told that that club will begin using Roberts Rules of Orde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Dr. Crowley is in contact with a guest speaker. The date for this speaker as of now is November 9, 2006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dam gave a quick talk about why we have these meetings and to encourage those there to get involved in the club because it will be more enjoyable for all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r. Crowley stated that he is working on having the athletic director certification tests on campus. If taken with PSADA, it will cost $125.00 per tes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xt Meeting</w:t>
      </w:r>
    </w:p>
    <w:p>
      <w:pPr>
        <w:pStyle w:val="Normal"/>
        <w:numPr>
          <w:ilvl w:val="1"/>
          <w:numId w:val="1"/>
        </w:numPr>
        <w:rPr/>
      </w:pPr>
      <w:r>
        <w:rPr/>
        <w:t>Tues. October 17, 2006</w:t>
      </w:r>
    </w:p>
    <w:p>
      <w:pPr>
        <w:pStyle w:val="Normal"/>
        <w:numPr>
          <w:ilvl w:val="1"/>
          <w:numId w:val="1"/>
        </w:numPr>
        <w:rPr/>
      </w:pPr>
      <w:r>
        <w:rPr/>
        <w:t>Hamblin Hall of Flags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>New job, internships, and career fairs have been posted on the website.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 xml:space="preserve">PSAHPERD Convention to be held in Seven Springs, PA., November 30 – December 3. There is a small component for sport administrators. The national conference has a bigger section. 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 7:45 pm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*jcp246@sa.psu.edu*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55:00Z</dcterms:created>
  <dc:creator>Brittney Kay Wright</dc:creator>
  <dc:description/>
  <cp:keywords/>
  <dc:language>en-US</dc:language>
  <cp:lastModifiedBy>Brittney Kay Wright</cp:lastModifiedBy>
  <dcterms:modified xsi:type="dcterms:W3CDTF">2006-10-05T22:53:00Z</dcterms:modified>
  <cp:revision>3</cp:revision>
  <dc:subject/>
  <dc:title>Sport Administration Society</dc:title>
</cp:coreProperties>
</file>